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270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D73A21"/>
                <w:spacing w:val="60"/>
              </w:rPr>
              <w:t>За компанията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рма O.m.a.r.v. OHG (Officina Macchine Agricole Racca Vittorio) е основана през 1963 г. По инициатива на Виторио Рацца в Савиляно. В началото дейността се ограничава до ремонт на селскостопански машини и работа на услуга за различни предприятия в областта на Савиляно.</w:t>
                    <w:br/>
                    <w:br/>
                    <w:t xml:space="preserve">В първите години  клиентите, чиито машини се ремонтират от Omarv подтикват фирмата да започнат конструирането на машини според нуждите на отделните предприятия; за изисквания, които не можели да бъдат задоволени от серийните производства на голямата индустрия дори и в чужбина. Основният подтик към този избор било изместването на първоначалното седалище от Корсо Индипенденца във Виа Кунео, през 1979 г. което започнало с построяването на различни модерни халета и офиси. </w:t>
                  </w:r>
                  <w:r>
                    <w:rPr/>
                    <w:drawing>
                      <wp:anchor behindDoc="0" distT="95250" distB="95250" distL="95250" distR="95250" simplePos="0" locked="0" layoutInCell="1" allowOverlap="1" relativeHeight="62">
                        <wp:simplePos x="0" y="0"/>
                        <wp:positionH relativeFrom="column">
                          <wp:posOffset>-947420</wp:posOffset>
                        </wp:positionH>
                        <wp:positionV relativeFrom="line">
                          <wp:posOffset>3453130</wp:posOffset>
                        </wp:positionV>
                        <wp:extent cx="3333750" cy="19431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0" cy="1943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t xml:space="preserve">През осемдесетте години Рацца се обръща към Търговската камара на Кунео и Института по Външна търговия за промотиране на продукцията от селскостопански машини извън рамките на Европа. Тази инициатива довежда към участия в международни панаири в Китай и Австралия и други изложения, на които  OMARV осъществява контакт с големи вносители от САЩ, Канада и Мексико и получава огромен пакет от поръчки. </w:t>
                    <w:br/>
                    <w:t>Към момента годишната продукция на компанията е 800/1000 машини, 90% от които са предназначени за Европейските пазари за страни като Германия, Франция, Австрия, Испания, Португалия, а от останлите континенти машини се изнасят в Китай, Малайзия, Австралия, САЩ и Мексико.</w:t>
                  </w:r>
                  <w:r>
                    <w:rPr>
                      <w:lang w:val="en-US" w:eastAsia="en-US"/>
                    </w:rPr>
                    <w:t xml:space="preserve"> </w:t>
                  </w:r>
                  <w:r>
                    <w:drawing>
                      <wp:anchor behindDoc="0" distT="95250" distB="95250" distL="95250" distR="95250" simplePos="0" locked="0" layoutInCell="1" allowOverlap="1" relativeHeight="63">
                        <wp:simplePos x="0" y="0"/>
                        <wp:positionH relativeFrom="column">
                          <wp:posOffset>-947420</wp:posOffset>
                        </wp:positionH>
                        <wp:positionV relativeFrom="line">
                          <wp:posOffset>5556250</wp:posOffset>
                        </wp:positionV>
                        <wp:extent cx="1866900" cy="1390650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1390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Най-важните произвеждани машини са: шредери и косачки със и без системи за пълнене. </w:t>
                    <w:br/>
                    <w:br/>
                    <w:t xml:space="preserve">При посещение на завода освен обичайните съоражения правят впечатление и следните машини: машини за рязане с лазер и кислород, които се управляват директно от </w:t>
                  </w:r>
                  <w:r>
                    <w:rPr>
                      <w:lang w:val="de-DE"/>
                    </w:rPr>
                    <w:t>Cad</w:t>
                  </w:r>
                  <w:r>
                    <w:rPr/>
                    <w:t>/</w:t>
                  </w:r>
                  <w:r>
                    <w:rPr>
                      <w:lang w:val="de-DE"/>
                    </w:rPr>
                    <w:t>Cam</w:t>
                  </w:r>
                  <w:r>
                    <w:rPr/>
                    <w:t xml:space="preserve"> системата на техническия офис и машина за балансиране, която има капацитет 5 м. </w:t>
                    <w:br/>
                    <w:br/>
                    <w:t xml:space="preserve">Отделът за измиване и лакиране разполага с най-модерни технологии за обработка на отпадъците от производството. Със въвеждането на сина Алдо в бизнеса, задачите се разпределят. Виторио Рацца управлява производството, създаването на прототипи и серийното производство, сервиза и склада за резервни части, а синът отговаря за администрацията и рекламата. </w:t>
                    <w:br/>
                    <w:br/>
                    <w:t xml:space="preserve">Търговските и организационните отговорности се носят и от двамата. В Италия фирмата работи с търговци на договор, при което всеки отговаря за съответния регион. В чужбина фирмата работи с вносители, които отговарят за една или повече страни. Всички еднолични представители освен за продажбите, предлагат и сервизиране на машините на </w:t>
                  </w:r>
                  <w:r>
                    <w:rPr>
                      <w:lang w:val="de-DE"/>
                    </w:rPr>
                    <w:t>OMARV</w:t>
                  </w:r>
                  <w:r>
                    <w:rPr/>
                    <w:t xml:space="preserve">. Мрежата е разработена лично от Алдо, за което той прекарва много време в чужбина, за да изследва местните пазари. За тази цел се налага той да  изучи най-важните международни езици.  </w:t>
                    <w:br/>
                    <w:br/>
                    <w:t xml:space="preserve">Тези знания му позволяват да придвижва компанията все по-напред и безпроблемно във все по-глобализиращия се свят. Компанията силно залага на увеличаване на кръга си от клиенти, при което на големите пазари, където вече е наложена селскостопанската техника на </w:t>
                  </w:r>
                  <w:r>
                    <w:rPr>
                      <w:lang w:val="de-DE"/>
                    </w:rPr>
                    <w:t>OMARV</w:t>
                  </w:r>
                  <w:r>
                    <w:rPr/>
                    <w:t xml:space="preserve">, да се положи пътя и за продажбите на машини за озеленяване. Разширяването на производството Клиенти на </w:t>
                  </w:r>
                  <w:r>
                    <w:rPr>
                      <w:lang w:val="de-DE"/>
                    </w:rPr>
                    <w:t>OMARV</w:t>
                  </w:r>
                  <w:r>
                    <w:rPr/>
                    <w:t xml:space="preserve"> са общинските служби и различни предприятия, които се занимават с дейности по поддръжка на паркове и озеленяване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270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D73A21"/>
                <w:spacing w:val="60"/>
              </w:rPr>
            </w:pPr>
            <w:r>
              <w:rPr>
                <w:rFonts w:cs="Tahoma" w:ascii="Tahoma" w:hAnsi="Tahoma"/>
                <w:b/>
                <w:bCs/>
                <w:color w:val="D73A21"/>
                <w:spacing w:val="60"/>
              </w:rPr>
              <w:t>ПРОДУКТИ</w:t>
            </w:r>
          </w:p>
        </w:tc>
      </w:tr>
      <w:tr>
        <w:trPr/>
        <w:tc>
          <w:tcPr>
            <w:tcW w:w="9072" w:type="dxa"/>
            <w:tcBorders/>
            <w:tcMar>
              <w:bottom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99"/>
              <w:gridCol w:w="7443"/>
            </w:tblGrid>
            <w:tr>
              <w:trPr/>
              <w:tc>
                <w:tcPr>
                  <w:tcW w:w="159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0" cy="7143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50" r="-3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43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b/>
                      <w:b/>
                      <w:bCs/>
                      <w:color w:val="D73A21"/>
                    </w:rPr>
                  </w:pPr>
                  <w:r>
                    <w:rPr>
                      <w:b/>
                      <w:bCs/>
                      <w:color w:val="D73A21"/>
                    </w:rPr>
                    <w:t>Продукти за селското стопанство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color w:val="000000"/>
                    </w:rPr>
                    <w:t xml:space="preserve">Продуктите, които се предлагат за селското стопанство са от различни размери и модели. </w:t>
                    <w:br/>
                    <w:t xml:space="preserve">Моделите TST,TSP,TFLC са малки и леки и се използват в лозови насаждения и овощни градини. </w:t>
                    <w:br/>
                    <w:t xml:space="preserve">Моделите TSM, TFR,TFR-P, TSR са шредери и роторни шредери за професионални стопанства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270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D73A21"/>
                <w:spacing w:val="60"/>
              </w:rPr>
              <w:t>ASTI:  с много приложения</w:t>
            </w:r>
          </w:p>
        </w:tc>
      </w:tr>
      <w:tr>
        <w:trPr/>
        <w:tc>
          <w:tcPr>
            <w:tcW w:w="9072" w:type="dxa"/>
            <w:tcBorders/>
            <w:tcMar>
              <w:bottom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89"/>
              <w:gridCol w:w="353"/>
            </w:tblGrid>
            <w:tr>
              <w:trPr/>
              <w:tc>
                <w:tcPr>
                  <w:tcW w:w="86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143000" cy="590550"/>
                        <wp:effectExtent l="0" t="0" r="0" b="0"/>
                        <wp:docPr id="4" name="Image4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1" t="-61" r="-31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42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6"/>
                    <w:gridCol w:w="1791"/>
                    <w:gridCol w:w="1789"/>
                    <w:gridCol w:w="1790"/>
                    <w:gridCol w:w="1806"/>
                  </w:tblGrid>
                  <w:tr>
                    <w:trPr/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714375"/>
                              <wp:effectExtent l="0" t="0" r="0" b="0"/>
                              <wp:docPr id="5" name="Image5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1" t="-50" r="-31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Фиксирана версия</w:t>
                        </w:r>
                      </w:p>
                    </w:tc>
                    <w:tc>
                      <w:tcPr>
                        <w:tcW w:w="1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6" name="Image6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7" name="Image7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С отворен капак</w:t>
                        </w:r>
                      </w:p>
                    </w:tc>
                    <w:tc>
                      <w:tcPr>
                        <w:tcW w:w="1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1447800"/>
                              <wp:effectExtent l="0" t="0" r="0" b="0"/>
                              <wp:docPr id="8" name="Image8" descr="">
                                <a:hlinkClick xmlns:a="http://schemas.openxmlformats.org/drawingml/2006/main" r:id="rId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>
                                        <a:hlinkClick r:id="rId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1" t="-25" r="-31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447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Автоматично обтягане на ремъка и централно смазване</w:t>
                        </w:r>
                      </w:p>
                    </w:tc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1000125"/>
                              <wp:effectExtent l="0" t="0" r="0" b="0"/>
                              <wp:docPr id="9" name="Image9" descr="">
                                <a:hlinkClick xmlns:a="http://schemas.openxmlformats.org/drawingml/2006/main" r:id="rId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>
                                        <a:hlinkClick r:id="rId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1" t="-36" r="-31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000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Самопочистващи се ролки или колел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900" w:type="pct"/>
        <w:jc w:val="left"/>
        <w:tblInd w:w="-45" w:type="dxa"/>
        <w:tblLayout w:type="fixed"/>
        <w:tblCellMar>
          <w:top w:w="15" w:type="dxa"/>
          <w:left w:w="15" w:type="dxa"/>
          <w:bottom w:w="270" w:type="dxa"/>
          <w:right w:w="15" w:type="dxa"/>
        </w:tblCellMar>
      </w:tblPr>
      <w:tblGrid>
        <w:gridCol w:w="10704"/>
      </w:tblGrid>
      <w:tr>
        <w:trPr/>
        <w:tc>
          <w:tcPr>
            <w:tcW w:w="107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D73A21"/>
                <w:spacing w:val="60"/>
              </w:rPr>
            </w:pPr>
            <w:r>
              <w:rPr>
                <w:rFonts w:cs="Tahoma" w:ascii="Tahoma" w:hAnsi="Tahoma"/>
                <w:b/>
                <w:bCs/>
                <w:color w:val="D73A21"/>
                <w:spacing w:val="60"/>
              </w:rPr>
              <w:t>BAROLO: Универсален шредер</w:t>
            </w:r>
          </w:p>
        </w:tc>
      </w:tr>
      <w:tr>
        <w:trPr/>
        <w:tc>
          <w:tcPr>
            <w:tcW w:w="107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94"/>
              <w:gridCol w:w="6980"/>
            </w:tblGrid>
            <w:tr>
              <w:trPr/>
              <w:tc>
                <w:tcPr>
                  <w:tcW w:w="36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10" name="Image10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D73A21"/>
                    </w:rPr>
                    <w:t>BAROLO: Универсален шредер</w:t>
                  </w:r>
                </w:p>
              </w:tc>
            </w:tr>
            <w:tr>
              <w:trPr/>
              <w:tc>
                <w:tcPr>
                  <w:tcW w:w="10674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21"/>
                    <w:gridCol w:w="2142"/>
                    <w:gridCol w:w="1923"/>
                    <w:gridCol w:w="1878"/>
                    <w:gridCol w:w="2450"/>
                  </w:tblGrid>
                  <w:tr>
                    <w:trPr/>
                    <w:tc>
                      <w:tcPr>
                        <w:tcW w:w="22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11" name="Image11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С хидравлично изместване отпред и отзад</w:t>
                        </w:r>
                      </w:p>
                    </w:tc>
                    <w:tc>
                      <w:tcPr>
                        <w:tcW w:w="2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12" name="Image12" descr="">
                                <a:hlinkClick xmlns:a="http://schemas.openxmlformats.org/drawingml/2006/main" r:id="rId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>
                                        <a:hlinkClick r:id="rId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С фиксирано окачване отпред и отзад</w:t>
                        </w:r>
                      </w:p>
                    </w:tc>
                    <w:tc>
                      <w:tcPr>
                        <w:tcW w:w="1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733425"/>
                              <wp:effectExtent l="0" t="0" r="0" b="0"/>
                              <wp:docPr id="13" name="Image13" descr="">
                                <a:hlinkClick xmlns:a="http://schemas.openxmlformats.org/drawingml/2006/main" r:id="rId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>
                                        <a:hlinkClick r:id="rId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1" t="-49" r="-31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33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Регулируеми плъзгачи</w:t>
                        </w:r>
                      </w:p>
                    </w:tc>
                    <w:tc>
                      <w:tcPr>
                        <w:tcW w:w="1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14" name="Image14" descr="">
                                <a:hlinkClick xmlns:a="http://schemas.openxmlformats.org/drawingml/2006/main" r:id="rId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>
                                        <a:hlinkClick r:id="rId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Ролки с регулиране</w:t>
                        </w:r>
                      </w:p>
                    </w:tc>
                    <w:tc>
                      <w:tcPr>
                        <w:tcW w:w="24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1524000"/>
                              <wp:effectExtent l="0" t="0" r="0" b="0"/>
                              <wp:docPr id="15" name="Image15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31" t="-24" r="-3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Автоматично обтягане на ремъците и централно смазване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D73A21"/>
                <w:spacing w:val="60"/>
              </w:rPr>
            </w:pPr>
            <w:r>
              <w:rPr>
                <w:rFonts w:cs="Tahoma" w:ascii="Tahoma" w:hAnsi="Tahoma"/>
                <w:b/>
                <w:bCs/>
                <w:color w:val="D73A21"/>
                <w:spacing w:val="60"/>
              </w:rPr>
            </w:r>
          </w:p>
        </w:tc>
      </w:tr>
      <w:tr>
        <w:trPr/>
        <w:tc>
          <w:tcPr>
            <w:tcW w:w="107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D73A21"/>
                <w:spacing w:val="60"/>
              </w:rPr>
              <w:t>CUNEO P: Професионалният сгъваем шредер</w:t>
            </w:r>
          </w:p>
        </w:tc>
      </w:tr>
      <w:tr>
        <w:trPr/>
        <w:tc>
          <w:tcPr>
            <w:tcW w:w="10704" w:type="dxa"/>
            <w:tcBorders/>
            <w:tcMar>
              <w:bottom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84"/>
              <w:gridCol w:w="8790"/>
            </w:tblGrid>
            <w:tr>
              <w:trPr/>
              <w:tc>
                <w:tcPr>
                  <w:tcW w:w="18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143000" cy="762000"/>
                        <wp:effectExtent l="0" t="0" r="0" b="0"/>
                        <wp:docPr id="16" name="Image16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D73A21"/>
                    </w:rPr>
                    <w:t>CUNEO P: Професионалният сгъваем мулчер</w:t>
                  </w:r>
                  <w:r>
                    <w:rPr/>
                    <w:br/>
                  </w:r>
                  <w:r>
                    <w:rPr>
                      <w:color w:val="000000"/>
                    </w:rPr>
                    <w:t xml:space="preserve">Моделът CUNEO P е сгъваемият вариант на модел CUNEO, така можем да изберем една по-широка машина, която да се транспортира безпроблемно, тъй като общата ширина на сгънатата машина е 2.40 м. TFR-P е професионален шредер с различни приложения, който се използва за насичане на царевица, листа от ряпа, картофи, лозови филизи и отпадъци от рязането на овощни дръвчета. </w:t>
                    <w:br/>
                    <w:t>Работна ширина: от 3.60 м до 6.40 м</w:t>
                    <w:br/>
                    <w:br/>
                    <w:t xml:space="preserve">Технически характеристики: </w:t>
                    <w:br/>
                    <w:br/>
                    <w:t xml:space="preserve">Триточково окачване: кат. 2 или 3 </w:t>
                    <w:br/>
                    <w:t>Силоотводен вал: 1000 об./ми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втоматично обтягане на ремъци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Централно смазване</w:t>
                    <w:br/>
                    <w:t>Плъзгачи с регулиран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отор с лопатки или  Y-образни ножове</w:t>
                    <w:br/>
                    <w:t xml:space="preserve">Самопочистващи се ролки или колела </w:t>
                    <w:br/>
                    <w:t xml:space="preserve">Задно осветление за уличен транспорт </w:t>
                    <w:br/>
                    <w:t>Двоен корпус</w:t>
                    <w:br/>
                    <w:t>Двойни контра ножов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уки за безопасност при уличен транспорт </w:t>
                    <w:br/>
                    <w:br/>
                  </w:r>
                </w:p>
              </w:tc>
            </w:tr>
            <w:tr>
              <w:trPr/>
              <w:tc>
                <w:tcPr>
                  <w:tcW w:w="10674" w:type="dxa"/>
                  <w:gridSpan w:val="2"/>
                  <w:tcBorders/>
                  <w:vAlign w:val="center"/>
                </w:tcPr>
                <w:tbl>
                  <w:tblPr>
                    <w:tblW w:w="445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1"/>
                    <w:gridCol w:w="1856"/>
                    <w:gridCol w:w="1858"/>
                    <w:gridCol w:w="1988"/>
                    <w:gridCol w:w="1873"/>
                  </w:tblGrid>
                  <w:tr>
                    <w:trPr/>
                    <w:tc>
                      <w:tcPr>
                        <w:tcW w:w="1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514350"/>
                              <wp:effectExtent l="0" t="0" r="0" b="0"/>
                              <wp:docPr id="17" name="Image17" descr="">
                                <a:hlinkClick xmlns:a="http://schemas.openxmlformats.org/drawingml/2006/main" r:id="rId3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>
                                        <a:hlinkClick r:id="rId3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31" t="-70" r="-31" b="-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514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1704975"/>
                              <wp:effectExtent l="0" t="0" r="0" b="0"/>
                              <wp:docPr id="18" name="Image18" descr="">
                                <a:hlinkClick xmlns:a="http://schemas.openxmlformats.org/drawingml/2006/main" r:id="rId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>
                                        <a:hlinkClick r:id="rId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31" t="-21" r="-31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704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85825"/>
                              <wp:effectExtent l="0" t="0" r="0" b="0"/>
                              <wp:docPr id="19" name="Image19" descr="">
                                <a:hlinkClick xmlns:a="http://schemas.openxmlformats.org/drawingml/2006/main" r:id="rId3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>
                                        <a:hlinkClick r:id="rId3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31" t="-41" r="-31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85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Двоен корпус</w:t>
                        </w:r>
                      </w:p>
                    </w:tc>
                    <w:tc>
                      <w:tcPr>
                        <w:tcW w:w="1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923925"/>
                              <wp:effectExtent l="0" t="0" r="0" b="0"/>
                              <wp:docPr id="20" name="Image20" descr="">
                                <a:hlinkClick xmlns:a="http://schemas.openxmlformats.org/drawingml/2006/main" r:id="rId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>
                                        <a:hlinkClick r:id="rId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1" t="-39" r="-31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923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Триточково окачване кат. 2 или 3</w:t>
                        </w:r>
                      </w:p>
                    </w:tc>
                    <w:tc>
                      <w:tcPr>
                        <w:tcW w:w="18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85825"/>
                              <wp:effectExtent l="0" t="0" r="0" b="0"/>
                              <wp:docPr id="21" name="Image21" descr="">
                                <a:hlinkClick xmlns:a="http://schemas.openxmlformats.org/drawingml/2006/main" r:id="rId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>
                                        <a:hlinkClick r:id="rId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1" t="-41" r="-31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85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TBC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carica Allegat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270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D73A21"/>
                <w:spacing w:val="60"/>
              </w:rPr>
              <w:t>CUNEO: Професионалният шредер</w:t>
            </w:r>
          </w:p>
        </w:tc>
      </w:tr>
      <w:tr>
        <w:trPr/>
        <w:tc>
          <w:tcPr>
            <w:tcW w:w="9072" w:type="dxa"/>
            <w:tcBorders/>
            <w:tcMar>
              <w:bottom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80"/>
              <w:gridCol w:w="7362"/>
            </w:tblGrid>
            <w:tr>
              <w:trPr/>
              <w:tc>
                <w:tcPr>
                  <w:tcW w:w="168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143000" cy="714375"/>
                        <wp:effectExtent l="0" t="0" r="0" b="0"/>
                        <wp:docPr id="22" name="Image22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" t="-50" r="-3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D73A21"/>
                    </w:rPr>
                    <w:t>CUNEO: Професионалният мулчер</w:t>
                  </w:r>
                  <w:r>
                    <w:rPr/>
                    <w:br/>
                  </w:r>
                  <w:r>
                    <w:rPr>
                      <w:color w:val="000000"/>
                    </w:rPr>
                    <w:t xml:space="preserve">Моделът CUNEO отговаря и на най-претенциозните изисквания. Той е професионален шредер с редица приложения . </w:t>
                    <w:br/>
                    <w:t xml:space="preserve">Може да се поръчва с различни работни ширини от 1.80м до 3.20 м и с различни варианти за монтиране към трактора ( на задна или предна навесна система, с хидравлично изместване или фиксирана връзка). </w:t>
                    <w:br/>
                    <w:br/>
                    <w:t xml:space="preserve">Технически характеристики: </w:t>
                    <w:br/>
                    <w:br/>
                    <w:t>Триточково окачване: кат.2</w:t>
                    <w:br/>
                    <w:t>Силоотводен вал: 540 или 1000 об./мин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втоматично обтягане на ремъци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Централна смазване </w:t>
                    <w:br/>
                    <w:t>Роторен вал: Ø от 180мм до 220 мм</w:t>
                    <w:br/>
                    <w:t>Регулируеми плъзгач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отор с лопатки или с  Y-образни ножов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амопочистващи се ролки </w:t>
                    <w:br/>
                    <w:t>Двоен корпу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Двойни контра ножове </w:t>
                  </w:r>
                </w:p>
              </w:tc>
            </w:tr>
            <w:tr>
              <w:trPr/>
              <w:tc>
                <w:tcPr>
                  <w:tcW w:w="9042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6"/>
                    <w:gridCol w:w="1791"/>
                    <w:gridCol w:w="1789"/>
                    <w:gridCol w:w="1790"/>
                    <w:gridCol w:w="1806"/>
                  </w:tblGrid>
                  <w:tr>
                    <w:trPr/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752475"/>
                              <wp:effectExtent l="0" t="0" r="0" b="0"/>
                              <wp:docPr id="23" name="Image23" descr="">
                                <a:hlinkClick xmlns:a="http://schemas.openxmlformats.org/drawingml/2006/main" r:id="rId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>
                                        <a:hlinkClick r:id="rId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31" t="-48" r="-3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52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CUNEO F: С централно фиксирано монтиране </w:t>
                        </w:r>
                      </w:p>
                    </w:tc>
                    <w:tc>
                      <w:tcPr>
                        <w:tcW w:w="1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733425"/>
                              <wp:effectExtent l="0" t="0" r="0" b="0"/>
                              <wp:docPr id="24" name="Image24" descr="">
                                <a:hlinkClick xmlns:a="http://schemas.openxmlformats.org/drawingml/2006/main" r:id="rId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>
                                        <a:hlinkClick r:id="rId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1" t="-49" r="-31" b="-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33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CUNEO HH: С хидравлично изместване</w:t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695325"/>
                              <wp:effectExtent l="0" t="0" r="0" b="0"/>
                              <wp:docPr id="25" name="Image25" descr="">
                                <a:hlinkClick xmlns:a="http://schemas.openxmlformats.org/drawingml/2006/main" r:id="rId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>
                                        <a:hlinkClick r:id="rId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31" t="-52" r="-31" b="-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695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CUNEO FF: С окачване на предна и задна навесна система</w:t>
                        </w:r>
                      </w:p>
                    </w:tc>
                    <w:tc>
                      <w:tcPr>
                        <w:tcW w:w="1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85825"/>
                              <wp:effectExtent l="0" t="0" r="0" b="0"/>
                              <wp:docPr id="26" name="Image26" descr="">
                                <a:hlinkClick xmlns:a="http://schemas.openxmlformats.org/drawingml/2006/main" r:id="rId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>
                                        <a:hlinkClick r:id="rId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1" t="-41" r="-31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85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Автоматично обтягане на ремъците</w:t>
                        </w:r>
                      </w:p>
                    </w:tc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85825"/>
                              <wp:effectExtent l="0" t="0" r="0" b="0"/>
                              <wp:docPr id="27" name="Image27" descr="">
                                <a:hlinkClick xmlns:a="http://schemas.openxmlformats.org/drawingml/2006/main" r:id="rId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>
                                        <a:hlinkClick r:id="rId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1" t="-41" r="-31" b="-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85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Двоен корпус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270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D73A21"/>
                <w:spacing w:val="60"/>
              </w:rPr>
              <w:t>GAVI: Шредер за трактори с мощност 50-60 к.с.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/>
            <w:tcMar>
              <w:bottom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88"/>
              <w:gridCol w:w="6654"/>
            </w:tblGrid>
            <w:tr>
              <w:trPr/>
              <w:tc>
                <w:tcPr>
                  <w:tcW w:w="238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143000" cy="695325"/>
                        <wp:effectExtent l="0" t="0" r="0" b="0"/>
                        <wp:docPr id="28" name="Image28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" t="-52" r="-3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D73A21"/>
                    </w:rPr>
                    <w:t>GAVI: Шредер за трактори с мощност 50 -60 к.с.</w:t>
                  </w:r>
                </w:p>
              </w:tc>
            </w:tr>
            <w:tr>
              <w:trPr/>
              <w:tc>
                <w:tcPr>
                  <w:tcW w:w="9042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60"/>
                    <w:gridCol w:w="2105"/>
                    <w:gridCol w:w="1646"/>
                    <w:gridCol w:w="1910"/>
                    <w:gridCol w:w="1661"/>
                  </w:tblGrid>
                  <w:tr>
                    <w:trPr/>
                    <w:tc>
                      <w:tcPr>
                        <w:tcW w:w="1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29" name="Image29" descr="">
                                <a:hlinkClick xmlns:a="http://schemas.openxmlformats.org/drawingml/2006/main" r:id="rId5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>
                                        <a:hlinkClick r:id="rId5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1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30" name="Image30" descr="">
                                <a:hlinkClick xmlns:a="http://schemas.openxmlformats.org/drawingml/2006/main" r:id="rId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>
                                        <a:hlinkClick r:id="rId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Опционално:Окачване на предна навесна система</w:t>
                        </w:r>
                      </w:p>
                    </w:tc>
                    <w:tc>
                      <w:tcPr>
                        <w:tcW w:w="1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31" name="Image31" descr="">
                                <a:hlinkClick xmlns:a="http://schemas.openxmlformats.org/drawingml/2006/main" r:id="rId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>
                                        <a:hlinkClick r:id="rId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Ролки с регулиране</w:t>
                        </w:r>
                      </w:p>
                    </w:tc>
                    <w:tc>
                      <w:tcPr>
                        <w:tcW w:w="1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1085850"/>
                              <wp:effectExtent l="0" t="0" r="0" b="0"/>
                              <wp:docPr id="32" name="Image32" descr="">
                                <a:hlinkClick xmlns:a="http://schemas.openxmlformats.org/drawingml/2006/main" r:id="rId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>
                                        <a:hlinkClick r:id="rId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31" t="-33" r="-31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0858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Опционално:Защита от прах</w:t>
                        </w:r>
                      </w:p>
                    </w:tc>
                    <w:tc>
                      <w:tcPr>
                        <w:tcW w:w="16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1352550"/>
                              <wp:effectExtent l="0" t="0" r="0" b="0"/>
                              <wp:docPr id="33" name="Image33" descr="">
                                <a:hlinkClick xmlns:a="http://schemas.openxmlformats.org/drawingml/2006/main" r:id="rId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>
                                        <a:hlinkClick r:id="rId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31" t="-27" r="-31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352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Опционално: Задни гребл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800" w:type="pct"/>
        <w:jc w:val="left"/>
        <w:tblInd w:w="-45" w:type="dxa"/>
        <w:tblLayout w:type="fixed"/>
        <w:tblCellMar>
          <w:top w:w="15" w:type="dxa"/>
          <w:left w:w="15" w:type="dxa"/>
          <w:bottom w:w="270" w:type="dxa"/>
          <w:right w:w="15" w:type="dxa"/>
        </w:tblCellMar>
      </w:tblPr>
      <w:tblGrid>
        <w:gridCol w:w="10523"/>
      </w:tblGrid>
      <w:tr>
        <w:trPr/>
        <w:tc>
          <w:tcPr>
            <w:tcW w:w="105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D73A21"/>
                <w:spacing w:val="60"/>
              </w:rPr>
              <w:t>MILANO MEGA: Професионални роторни шредери</w:t>
            </w:r>
          </w:p>
        </w:tc>
      </w:tr>
      <w:tr>
        <w:trPr/>
        <w:tc>
          <w:tcPr>
            <w:tcW w:w="10523" w:type="dxa"/>
            <w:tcBorders/>
            <w:tcMar>
              <w:bottom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86"/>
              <w:gridCol w:w="8607"/>
            </w:tblGrid>
            <w:tr>
              <w:trPr/>
              <w:tc>
                <w:tcPr>
                  <w:tcW w:w="188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143000" cy="476250"/>
                        <wp:effectExtent l="0" t="0" r="0" b="0"/>
                        <wp:docPr id="34" name="Image34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1" t="-76" r="-31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D73A21"/>
                    </w:rPr>
                    <w:t>MILANO MEGA: Професионални роторни мулчери</w:t>
                  </w:r>
                  <w:r>
                    <w:rPr/>
                    <w:br/>
                  </w:r>
                  <w:r>
                    <w:rPr>
                      <w:color w:val="000000"/>
                    </w:rPr>
                    <w:t xml:space="preserve">Моделът MILANO MEGA спада към групата на мулчерите. Той има фиксирана структура, сменяема система на двойния корпус и затворен и отворен заден капак. Машината се използва за мулчиране на големи площи. </w:t>
                    <w:br/>
                    <w:t xml:space="preserve">Версия с един ротор: от 3.20 м до 4.50 м </w:t>
                    <w:br/>
                    <w:t>Версия с два ротора: от 4.80м до 6.40 м</w:t>
                    <w:br/>
                    <w:br/>
                    <w:t xml:space="preserve">Технически особености: </w:t>
                    <w:br/>
                    <w:br/>
                    <w:t xml:space="preserve">Окачване: Кат.2 или 3 (по избор) </w:t>
                    <w:br/>
                    <w:t xml:space="preserve">Силоотводен вал: 1000 об./мин. </w:t>
                    <w:br/>
                    <w:t xml:space="preserve">Автоматичен обтегач на ремъка </w:t>
                    <w:br/>
                    <w:t xml:space="preserve">Централно смазване </w:t>
                    <w:br/>
                    <w:t>Държачи за инструментит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лъзгачи</w:t>
                    <w:br/>
                    <w:t xml:space="preserve">Заден валяк и плъзгачи с регулиране (по избор) </w:t>
                    <w:br/>
                    <w:t xml:space="preserve">Ротор вкл. с ударни лопатки и </w:t>
                  </w:r>
                  <w:r>
                    <w:rPr>
                      <w:color w:val="000000"/>
                      <w:lang w:val="de-DE"/>
                    </w:rPr>
                    <w:t>Y</w:t>
                  </w:r>
                  <w:r>
                    <w:rPr>
                      <w:color w:val="000000"/>
                    </w:rPr>
                    <w:t>-образни ножове ( по избор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Ø на ротора: 330 м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оен корпус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войни контраножове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ханична система за уличен транспор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N. 2 колела: за версията от 3.20 м до 4.00 м</w:t>
                    <w:br/>
                    <w:t>N. 4 колела: за версията от 4.50 м до 6.40 м</w:t>
                    <w:br/>
                    <w:br/>
                    <w:t xml:space="preserve">Допълнителни опции: </w:t>
                    <w:br/>
                    <w:t>Хидравлика за уличен транспор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Лентов мулчер: TBC </w:t>
                    <w:br/>
                  </w:r>
                </w:p>
              </w:tc>
            </w:tr>
            <w:tr>
              <w:trPr/>
              <w:tc>
                <w:tcPr>
                  <w:tcW w:w="10493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67"/>
                    <w:gridCol w:w="2340"/>
                    <w:gridCol w:w="1852"/>
                    <w:gridCol w:w="1853"/>
                    <w:gridCol w:w="2521"/>
                  </w:tblGrid>
                  <w:tr>
                    <w:trPr/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371475"/>
                              <wp:effectExtent l="0" t="0" r="0" b="0"/>
                              <wp:docPr id="35" name="Image35" descr="">
                                <a:hlinkClick xmlns:a="http://schemas.openxmlformats.org/drawingml/2006/main" r:id="rId6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>
                                        <a:hlinkClick r:id="rId6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31" t="-97" r="-31" b="-9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371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771525"/>
                              <wp:effectExtent l="0" t="0" r="0" b="0"/>
                              <wp:docPr id="36" name="Image36" descr="">
                                <a:hlinkClick xmlns:a="http://schemas.openxmlformats.org/drawingml/2006/main" r:id="rId7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>
                                        <a:hlinkClick r:id="rId7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31" t="-47" r="-31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7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автоматичен обтегач за ремъка</w:t>
                        </w:r>
                      </w:p>
                    </w:tc>
                    <w:tc>
                      <w:tcPr>
                        <w:tcW w:w="18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771525"/>
                              <wp:effectExtent l="0" t="0" r="0" b="0"/>
                              <wp:docPr id="37" name="Image37" descr="">
                                <a:hlinkClick xmlns:a="http://schemas.openxmlformats.org/drawingml/2006/main" r:id="rId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>
                                        <a:hlinkClick r:id="rId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1" t="-47" r="-31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7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Единичен ротор</w:t>
                        </w:r>
                      </w:p>
                    </w:tc>
                    <w:tc>
                      <w:tcPr>
                        <w:tcW w:w="18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771525"/>
                              <wp:effectExtent l="0" t="0" r="0" b="0"/>
                              <wp:docPr id="38" name="Image38" descr="">
                                <a:hlinkClick xmlns:a="http://schemas.openxmlformats.org/drawingml/2006/main" r:id="rId7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>
                                        <a:hlinkClick r:id="rId7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31" t="-47" r="-31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71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Двоен корпус </w:t>
                        </w:r>
                      </w:p>
                    </w:tc>
                    <w:tc>
                      <w:tcPr>
                        <w:tcW w:w="2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762000"/>
                              <wp:effectExtent l="0" t="0" r="0" b="0"/>
                              <wp:docPr id="39" name="Image39" descr="">
                                <a:hlinkClick xmlns:a="http://schemas.openxmlformats.org/drawingml/2006/main" r:id="rId7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>
                                        <a:hlinkClick r:id="rId7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1" t="-47" r="-31" b="-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Регулиране височината на колел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23" w:type="dxa"/>
            <w:tcBorders/>
            <w:tcMar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D73A21"/>
                <w:spacing w:val="60"/>
              </w:rPr>
              <w:t>PARMA : Шредер със сърпове</w:t>
            </w:r>
          </w:p>
        </w:tc>
      </w:tr>
      <w:tr>
        <w:trPr/>
        <w:tc>
          <w:tcPr>
            <w:tcW w:w="10523" w:type="dxa"/>
            <w:tcBorders/>
            <w:tcMar>
              <w:bottom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748"/>
              <w:gridCol w:w="6745"/>
            </w:tblGrid>
            <w:tr>
              <w:trPr/>
              <w:tc>
                <w:tcPr>
                  <w:tcW w:w="37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143000" cy="857250"/>
                        <wp:effectExtent l="0" t="0" r="0" b="0"/>
                        <wp:docPr id="40" name="Image40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D73A21"/>
                    </w:rPr>
                    <w:t>PARMA : Шредер със сърпове</w:t>
                  </w:r>
                </w:p>
              </w:tc>
            </w:tr>
            <w:tr>
              <w:trPr/>
              <w:tc>
                <w:tcPr>
                  <w:tcW w:w="10493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6"/>
                    <w:gridCol w:w="2600"/>
                    <w:gridCol w:w="2601"/>
                    <w:gridCol w:w="2616"/>
                  </w:tblGrid>
                  <w:tr>
                    <w:trPr/>
                    <w:tc>
                      <w:tcPr>
                        <w:tcW w:w="2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990600"/>
                              <wp:effectExtent l="0" t="0" r="0" b="0"/>
                              <wp:docPr id="41" name="Image41" descr="">
                                <a:hlinkClick xmlns:a="http://schemas.openxmlformats.org/drawingml/2006/main" r:id="rId8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>
                                        <a:hlinkClick r:id="rId8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31" t="-36" r="-31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990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00100"/>
                              <wp:effectExtent l="0" t="0" r="0" b="0"/>
                              <wp:docPr id="42" name="Image42" descr="">
                                <a:hlinkClick xmlns:a="http://schemas.openxmlformats.org/drawingml/2006/main" r:id="rId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>
                                        <a:hlinkClick r:id="rId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31" t="-45" r="-31" b="-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00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43" name="Image43" descr="">
                                <a:hlinkClick xmlns:a="http://schemas.openxmlformats.org/drawingml/2006/main" r:id="rId8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>
                                        <a:hlinkClick r:id="rId8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57250"/>
                              <wp:effectExtent l="0" t="0" r="0" b="0"/>
                              <wp:docPr id="44" name="Image44" descr="">
                                <a:hlinkClick xmlns:a="http://schemas.openxmlformats.org/drawingml/2006/main" r:id="rId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>
                                        <a:hlinkClick r:id="rId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31" t="-42" r="-31" b="-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57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270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D73A21"/>
                <w:spacing w:val="60"/>
              </w:rPr>
              <w:t>ROERO:Шредер за трактори от 25-60 к.с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/>
            <w:tcMar>
              <w:bottom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39"/>
              <w:gridCol w:w="6403"/>
            </w:tblGrid>
            <w:tr>
              <w:trPr/>
              <w:tc>
                <w:tcPr>
                  <w:tcW w:w="26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143000" cy="762000"/>
                        <wp:effectExtent l="0" t="0" r="0" b="0"/>
                        <wp:docPr id="45" name="Image45" descr="">
                          <a:hlinkClick xmlns:a="http://schemas.openxmlformats.org/drawingml/2006/main" r:id="rId8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>
                                  <a:hlinkClick r:id="rId8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1" t="-47" r="-31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4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D73A21"/>
                    </w:rPr>
                    <w:t>ROERO:Шредер за трактори от 25-60 к.с.</w:t>
                  </w:r>
                </w:p>
              </w:tc>
            </w:tr>
            <w:tr>
              <w:trPr/>
              <w:tc>
                <w:tcPr>
                  <w:tcW w:w="9042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6"/>
                    <w:gridCol w:w="1791"/>
                    <w:gridCol w:w="1789"/>
                    <w:gridCol w:w="1790"/>
                    <w:gridCol w:w="1806"/>
                  </w:tblGrid>
                  <w:tr>
                    <w:trPr/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1162050"/>
                              <wp:effectExtent l="0" t="0" r="0" b="0"/>
                              <wp:docPr id="46" name="Image46" descr="">
                                <a:hlinkClick xmlns:a="http://schemas.openxmlformats.org/drawingml/2006/main" r:id="rId9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>
                                        <a:hlinkClick r:id="rId9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162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Хидравлично изместване </w:t>
                        </w:r>
                      </w:p>
                    </w:tc>
                    <w:tc>
                      <w:tcPr>
                        <w:tcW w:w="1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1162050"/>
                              <wp:effectExtent l="0" t="0" r="0" b="0"/>
                              <wp:docPr id="47" name="Image47" descr="">
                                <a:hlinkClick xmlns:a="http://schemas.openxmlformats.org/drawingml/2006/main" r:id="rId9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>
                                        <a:hlinkClick r:id="rId9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31" t="-31" r="-3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162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781050"/>
                              <wp:effectExtent l="0" t="0" r="0" b="0"/>
                              <wp:docPr id="48" name="Image48" descr="">
                                <a:hlinkClick xmlns:a="http://schemas.openxmlformats.org/drawingml/2006/main" r:id="rId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>
                                        <a:hlinkClick r:id="rId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31" t="-46" r="-31" b="-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81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Задни гребла</w:t>
                        </w:r>
                      </w:p>
                    </w:tc>
                    <w:tc>
                      <w:tcPr>
                        <w:tcW w:w="1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723900"/>
                              <wp:effectExtent l="0" t="0" r="0" b="0"/>
                              <wp:docPr id="49" name="Image49" descr="">
                                <a:hlinkClick xmlns:a="http://schemas.openxmlformats.org/drawingml/2006/main" r:id="rId9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>
                                        <a:hlinkClick r:id="rId9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31" t="-50" r="-31" b="-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239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Регулируем валяк</w:t>
                        </w:r>
                      </w:p>
                    </w:tc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742950"/>
                              <wp:effectExtent l="0" t="0" r="0" b="0"/>
                              <wp:docPr id="50" name="Image50" descr="">
                                <a:hlinkClick xmlns:a="http://schemas.openxmlformats.org/drawingml/2006/main" r:id="rId9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>
                                        <a:hlinkClick r:id="rId9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31" t="-48" r="-31" b="-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742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Защита от прах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270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D73A21"/>
                <w:spacing w:val="60"/>
              </w:rPr>
              <w:t xml:space="preserve">SAVIGLIANO 180 DT: Роторен фуражокомбайн с двойно срязване </w:t>
            </w:r>
          </w:p>
        </w:tc>
      </w:tr>
      <w:tr>
        <w:trPr/>
        <w:tc>
          <w:tcPr>
            <w:tcW w:w="9072" w:type="dxa"/>
            <w:tcBorders/>
            <w:tcMar>
              <w:bottom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98"/>
              <w:gridCol w:w="7144"/>
            </w:tblGrid>
            <w:tr>
              <w:trPr/>
              <w:tc>
                <w:tcPr>
                  <w:tcW w:w="18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143000" cy="1581150"/>
                        <wp:effectExtent l="0" t="0" r="0" b="0"/>
                        <wp:docPr id="51" name="Image51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31" t="-23" r="-31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8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D73A21"/>
                    </w:rPr>
                    <w:t>SAVIGLIANO 180 DT: Роторен фуражокомбайн  с двойно срязване</w:t>
                  </w:r>
                </w:p>
              </w:tc>
            </w:tr>
            <w:tr>
              <w:trPr/>
              <w:tc>
                <w:tcPr>
                  <w:tcW w:w="9042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81"/>
                    <w:gridCol w:w="2303"/>
                    <w:gridCol w:w="2674"/>
                    <w:gridCol w:w="2124"/>
                  </w:tblGrid>
                  <w:tr>
                    <w:trPr/>
                    <w:tc>
                      <w:tcPr>
                        <w:tcW w:w="18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1952625"/>
                              <wp:effectExtent l="0" t="0" r="0" b="0"/>
                              <wp:docPr id="52" name="Image52" descr="">
                                <a:hlinkClick xmlns:a="http://schemas.openxmlformats.org/drawingml/2006/main" r:id="rId10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>
                                        <a:hlinkClick r:id="rId10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31" t="-18" r="-31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9526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1619250"/>
                              <wp:effectExtent l="0" t="0" r="0" b="0"/>
                              <wp:docPr id="53" name="Image53" descr="">
                                <a:hlinkClick xmlns:a="http://schemas.openxmlformats.org/drawingml/2006/main" r:id="rId10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>
                                        <a:hlinkClick r:id="rId10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31" t="-22" r="-3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Хидравлично изместване на точката</w:t>
                        </w:r>
                      </w:p>
                    </w:tc>
                    <w:tc>
                      <w:tcPr>
                        <w:tcW w:w="2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00100"/>
                              <wp:effectExtent l="0" t="0" r="0" b="0"/>
                              <wp:docPr id="54" name="Image54" descr="">
                                <a:hlinkClick xmlns:a="http://schemas.openxmlformats.org/drawingml/2006/main" r:id="rId10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>
                                        <a:hlinkClick r:id="rId10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31" t="-45" r="-31" b="-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00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 xml:space="preserve">Хидравлично регулиране на височината на срязване </w:t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1619250"/>
                              <wp:effectExtent l="0" t="0" r="0" b="0"/>
                              <wp:docPr id="55" name="Image55" descr="">
                                <a:hlinkClick xmlns:a="http://schemas.openxmlformats.org/drawingml/2006/main" r:id="rId1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>
                                        <a:hlinkClick r:id="rId1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31" t="-22" r="-3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Система за двойно срязван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270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D73A21"/>
                <w:spacing w:val="60"/>
              </w:rPr>
              <w:t>SAVIGLIANO 2P/2T: Косачка</w:t>
            </w:r>
          </w:p>
        </w:tc>
      </w:tr>
      <w:tr>
        <w:trPr/>
        <w:tc>
          <w:tcPr>
            <w:tcW w:w="9072" w:type="dxa"/>
            <w:tcBorders/>
            <w:tcMar>
              <w:bottom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98"/>
              <w:gridCol w:w="7344"/>
            </w:tblGrid>
            <w:tr>
              <w:trPr/>
              <w:tc>
                <w:tcPr>
                  <w:tcW w:w="169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7"/>
                      <w:szCs w:val="17"/>
                    </w:rPr>
                    <w:drawing>
                      <wp:inline distT="0" distB="0" distL="0" distR="0">
                        <wp:extent cx="1143000" cy="1028700"/>
                        <wp:effectExtent l="0" t="0" r="0" b="0"/>
                        <wp:docPr id="56" name="Image56" descr="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31" t="-35" r="-31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028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3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D73A21"/>
                    </w:rPr>
                    <w:t>SAVIGLIANO 2P/2T: Косач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Този модел със странично окачване към ремаркето може да се свърже към триточковата система, така че процедурата на включване и изключване максимално да се улесни. </w:t>
                    <w:br/>
                    <w:t xml:space="preserve">Отличните материали, здравата структура и високата маневреност позволяват сигурно и лесно използване и гарантират доброто качество на срязване. </w:t>
                    <w:br/>
                    <w:t xml:space="preserve">Предлага се в 4 работни ширини: 1.10 м. 1.30 м, 1.50 м und 1.80 м </w:t>
                    <w:br/>
                    <w:br/>
                    <w:t xml:space="preserve">Технически характеристики: </w:t>
                    <w:br/>
                    <w:t>Силоотводен вал: 540 об/мин</w:t>
                    <w:br/>
                    <w:t xml:space="preserve">Лопаткови ножове </w:t>
                    <w:br/>
                    <w:t xml:space="preserve">Хидравлично задвижване на разтоварващия шнекKufen </w:t>
                    <w:br/>
                    <w:t xml:space="preserve">Гъвкави кабели за задействане на разтоварващата клапа </w:t>
                    <w:br/>
                    <w:t xml:space="preserve">Странично свързване към ремаркето ( само за модел 2Р) </w:t>
                  </w:r>
                </w:p>
              </w:tc>
            </w:tr>
            <w:tr>
              <w:trPr/>
              <w:tc>
                <w:tcPr>
                  <w:tcW w:w="9042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6"/>
                    <w:gridCol w:w="1791"/>
                    <w:gridCol w:w="1789"/>
                    <w:gridCol w:w="1790"/>
                    <w:gridCol w:w="1806"/>
                  </w:tblGrid>
                  <w:tr>
                    <w:trPr/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1076325"/>
                              <wp:effectExtent l="0" t="0" r="0" b="0"/>
                              <wp:docPr id="57" name="Image57" descr="">
                                <a:hlinkClick xmlns:a="http://schemas.openxmlformats.org/drawingml/2006/main" r:id="rId1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>
                                        <a:hlinkClick r:id="rId1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31" t="-33" r="-31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00100"/>
                              <wp:effectExtent l="0" t="0" r="0" b="0"/>
                              <wp:docPr id="58" name="Image58" descr="">
                                <a:hlinkClick xmlns:a="http://schemas.openxmlformats.org/drawingml/2006/main" r:id="rId1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>
                                        <a:hlinkClick r:id="rId1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31" t="-45" r="-31" b="-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00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Автоматична свързване към ремаркето</w:t>
                        </w:r>
                      </w:p>
                    </w:tc>
                    <w:tc>
                      <w:tcPr>
                        <w:tcW w:w="1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00100"/>
                              <wp:effectExtent l="0" t="0" r="0" b="0"/>
                              <wp:docPr id="59" name="Image59" descr="">
                                <a:hlinkClick xmlns:a="http://schemas.openxmlformats.org/drawingml/2006/main" r:id="rId11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>
                                        <a:hlinkClick r:id="rId11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5"/>
                                      <a:srcRect l="-31" t="-45" r="-31" b="-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00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Регулиране на рязането</w:t>
                        </w:r>
                      </w:p>
                    </w:tc>
                    <w:tc>
                      <w:tcPr>
                        <w:tcW w:w="1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800100"/>
                              <wp:effectExtent l="0" t="0" r="0" b="0"/>
                              <wp:docPr id="60" name="Image60" descr="">
                                <a:hlinkClick xmlns:a="http://schemas.openxmlformats.org/drawingml/2006/main" r:id="rId1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>
                                        <a:hlinkClick r:id="rId1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31" t="-45" r="-31" b="-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800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Хидравлично регулиране и връзка с кабел</w:t>
                        </w:r>
                      </w:p>
                    </w:tc>
                    <w:tc>
                      <w:tcPr>
                        <w:tcW w:w="1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143000" cy="1514475"/>
                              <wp:effectExtent l="0" t="0" r="0" b="0"/>
                              <wp:docPr id="61" name="Image61" descr="">
                                <a:hlinkClick xmlns:a="http://schemas.openxmlformats.org/drawingml/2006/main" r:id="rId1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>
                                        <a:hlinkClick r:id="rId1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9"/>
                                      <a:srcRect l="-31" t="-24" r="-31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514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Модел 2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5"/>
        <w:gridCol w:w="7587"/>
      </w:tblGrid>
      <w:tr>
        <w:trPr/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/>
          </w:tcPr>
          <w:p>
            <w:pPr>
              <w:pStyle w:val="Normal"/>
              <w:rPr>
                <w:b/>
                <w:b/>
                <w:bCs/>
                <w:color w:val="D73A21"/>
              </w:rPr>
            </w:pPr>
            <w:r>
              <w:rPr>
                <w:b/>
                <w:bCs/>
                <w:color w:val="D73A21"/>
              </w:rPr>
              <w:t>Продукти за комунални дейности и озеленяван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шите продукти, които могат да се използват за комунални дейности и зелени площи са от различни модели и размери. </w:t>
              <w:br/>
              <w:t xml:space="preserve">Моделите SMI и TSA  се използват за обработка на храсти и живи плетове. </w:t>
              <w:br/>
              <w:t>Модилите  FLYMOWER, TEL, TE, и TER се използват за средноголеми зелени площи на летища, игрища за голф, футболни игрища, градини и парков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omarv.com/cgi-bin/prodotti/121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omarv.com/cgi-bin/prodotti/221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omarv.com/cgi-bin/prodotti/321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omarv.com/cgi-bin/prodotti/421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omarv.com/cgi-bin/prodotti/521.jp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omarv.com/cgi-bin/prodotti/621.jp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omarv.com/cgi-bin/prodotti/114.jpg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www.omarv.com/cgi-bin/prodotti/214.jpg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www.omarv.com/cgi-bin/prodotti/314.jpg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www.omarv.com/cgi-bin/prodotti/414.jpg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www.omarv.com/cgi-bin/prodotti/514.jpg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www.omarv.com/cgi-bin/prodotti/614.jpg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www.omarv.com/cgi-bin/prodotti/111.jpg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www.omarv.com/cgi-bin/prodotti/211.jpg" TargetMode="External"/><Relationship Id="rId33" Type="http://schemas.openxmlformats.org/officeDocument/2006/relationships/image" Target="media/image18.jpeg"/><Relationship Id="rId34" Type="http://schemas.openxmlformats.org/officeDocument/2006/relationships/hyperlink" Target="http://www.omarv.com/cgi-bin/prodotti/311.jpg" TargetMode="External"/><Relationship Id="rId35" Type="http://schemas.openxmlformats.org/officeDocument/2006/relationships/image" Target="media/image19.jpeg"/><Relationship Id="rId36" Type="http://schemas.openxmlformats.org/officeDocument/2006/relationships/hyperlink" Target="http://www.omarv.com/cgi-bin/prodotti/411.jpg" TargetMode="External"/><Relationship Id="rId37" Type="http://schemas.openxmlformats.org/officeDocument/2006/relationships/image" Target="media/image20.jpeg"/><Relationship Id="rId38" Type="http://schemas.openxmlformats.org/officeDocument/2006/relationships/hyperlink" Target="http://www.omarv.com/cgi-bin/prodotti/511.jpg" TargetMode="External"/><Relationship Id="rId39" Type="http://schemas.openxmlformats.org/officeDocument/2006/relationships/image" Target="media/image21.jpeg"/><Relationship Id="rId40" Type="http://schemas.openxmlformats.org/officeDocument/2006/relationships/hyperlink" Target="http://www.omarv.com/cgi-bin/prodotti/611.jpg" TargetMode="External"/><Relationship Id="rId41" Type="http://schemas.openxmlformats.org/officeDocument/2006/relationships/image" Target="media/image22.jpeg"/><Relationship Id="rId42" Type="http://schemas.openxmlformats.org/officeDocument/2006/relationships/hyperlink" Target="http://www.omarv.com/cgi-bin/prodotti/19.jpg" TargetMode="External"/><Relationship Id="rId43" Type="http://schemas.openxmlformats.org/officeDocument/2006/relationships/image" Target="media/image23.jpeg"/><Relationship Id="rId44" Type="http://schemas.openxmlformats.org/officeDocument/2006/relationships/hyperlink" Target="http://www.omarv.com/cgi-bin/prodotti/29.jpg" TargetMode="External"/><Relationship Id="rId45" Type="http://schemas.openxmlformats.org/officeDocument/2006/relationships/image" Target="media/image24.jpeg"/><Relationship Id="rId46" Type="http://schemas.openxmlformats.org/officeDocument/2006/relationships/hyperlink" Target="http://www.omarv.com/cgi-bin/prodotti/39.jpg" TargetMode="External"/><Relationship Id="rId47" Type="http://schemas.openxmlformats.org/officeDocument/2006/relationships/image" Target="media/image25.jpeg"/><Relationship Id="rId48" Type="http://schemas.openxmlformats.org/officeDocument/2006/relationships/hyperlink" Target="http://www.omarv.com/cgi-bin/prodotti/49.jpg" TargetMode="External"/><Relationship Id="rId49" Type="http://schemas.openxmlformats.org/officeDocument/2006/relationships/image" Target="media/image26.jpeg"/><Relationship Id="rId50" Type="http://schemas.openxmlformats.org/officeDocument/2006/relationships/hyperlink" Target="http://www.omarv.com/cgi-bin/prodotti/59.jpg" TargetMode="External"/><Relationship Id="rId51" Type="http://schemas.openxmlformats.org/officeDocument/2006/relationships/image" Target="media/image19.jpeg"/><Relationship Id="rId52" Type="http://schemas.openxmlformats.org/officeDocument/2006/relationships/hyperlink" Target="http://www.omarv.com/cgi-bin/prodotti/69.jpg" TargetMode="External"/><Relationship Id="rId53" Type="http://schemas.openxmlformats.org/officeDocument/2006/relationships/image" Target="media/image27.jpeg"/><Relationship Id="rId54" Type="http://schemas.openxmlformats.org/officeDocument/2006/relationships/hyperlink" Target="http://www.omarv.com/cgi-bin/prodotti/122.jpg" TargetMode="External"/><Relationship Id="rId55" Type="http://schemas.openxmlformats.org/officeDocument/2006/relationships/image" Target="media/image28.jpeg"/><Relationship Id="rId56" Type="http://schemas.openxmlformats.org/officeDocument/2006/relationships/hyperlink" Target="http://www.omarv.com/cgi-bin/prodotti/222.jpg" TargetMode="External"/><Relationship Id="rId57" Type="http://schemas.openxmlformats.org/officeDocument/2006/relationships/image" Target="media/image29.jpeg"/><Relationship Id="rId58" Type="http://schemas.openxmlformats.org/officeDocument/2006/relationships/hyperlink" Target="http://www.omarv.com/cgi-bin/prodotti/322.jpg" TargetMode="External"/><Relationship Id="rId59" Type="http://schemas.openxmlformats.org/officeDocument/2006/relationships/image" Target="media/image30.jpeg"/><Relationship Id="rId60" Type="http://schemas.openxmlformats.org/officeDocument/2006/relationships/hyperlink" Target="http://www.omarv.com/cgi-bin/prodotti/422.jpg" TargetMode="External"/><Relationship Id="rId61" Type="http://schemas.openxmlformats.org/officeDocument/2006/relationships/image" Target="media/image31.jpeg"/><Relationship Id="rId62" Type="http://schemas.openxmlformats.org/officeDocument/2006/relationships/hyperlink" Target="http://www.omarv.com/cgi-bin/prodotti/522.jpg" TargetMode="External"/><Relationship Id="rId63" Type="http://schemas.openxmlformats.org/officeDocument/2006/relationships/image" Target="media/image32.jpeg"/><Relationship Id="rId64" Type="http://schemas.openxmlformats.org/officeDocument/2006/relationships/hyperlink" Target="http://www.omarv.com/cgi-bin/prodotti/622.jpg" TargetMode="External"/><Relationship Id="rId65" Type="http://schemas.openxmlformats.org/officeDocument/2006/relationships/image" Target="media/image33.jpeg"/><Relationship Id="rId66" Type="http://schemas.openxmlformats.org/officeDocument/2006/relationships/hyperlink" Target="http://www.omarv.com/cgi-bin/prodotti/113.jpg" TargetMode="External"/><Relationship Id="rId67" Type="http://schemas.openxmlformats.org/officeDocument/2006/relationships/image" Target="media/image34.jpeg"/><Relationship Id="rId68" Type="http://schemas.openxmlformats.org/officeDocument/2006/relationships/hyperlink" Target="http://www.omarv.com/cgi-bin/prodotti/213.jpg" TargetMode="External"/><Relationship Id="rId69" Type="http://schemas.openxmlformats.org/officeDocument/2006/relationships/image" Target="media/image35.jpeg"/><Relationship Id="rId70" Type="http://schemas.openxmlformats.org/officeDocument/2006/relationships/hyperlink" Target="http://www.omarv.com/cgi-bin/prodotti/313.jpg" TargetMode="External"/><Relationship Id="rId71" Type="http://schemas.openxmlformats.org/officeDocument/2006/relationships/image" Target="media/image36.jpeg"/><Relationship Id="rId72" Type="http://schemas.openxmlformats.org/officeDocument/2006/relationships/hyperlink" Target="http://www.omarv.com/cgi-bin/prodotti/413.jpg" TargetMode="External"/><Relationship Id="rId73" Type="http://schemas.openxmlformats.org/officeDocument/2006/relationships/image" Target="media/image37.jpeg"/><Relationship Id="rId74" Type="http://schemas.openxmlformats.org/officeDocument/2006/relationships/hyperlink" Target="http://www.omarv.com/cgi-bin/prodotti/513.jpg" TargetMode="External"/><Relationship Id="rId75" Type="http://schemas.openxmlformats.org/officeDocument/2006/relationships/image" Target="media/image38.jpeg"/><Relationship Id="rId76" Type="http://schemas.openxmlformats.org/officeDocument/2006/relationships/hyperlink" Target="http://www.omarv.com/cgi-bin/prodotti/613.jpg" TargetMode="External"/><Relationship Id="rId77" Type="http://schemas.openxmlformats.org/officeDocument/2006/relationships/image" Target="media/image39.jpeg"/><Relationship Id="rId78" Type="http://schemas.openxmlformats.org/officeDocument/2006/relationships/hyperlink" Target="http://www.omarv.com/cgi-bin/prodotti/125.jpg" TargetMode="External"/><Relationship Id="rId79" Type="http://schemas.openxmlformats.org/officeDocument/2006/relationships/image" Target="media/image40.jpeg"/><Relationship Id="rId80" Type="http://schemas.openxmlformats.org/officeDocument/2006/relationships/hyperlink" Target="http://www.omarv.com/cgi-bin/prodotti/325.jpg" TargetMode="External"/><Relationship Id="rId81" Type="http://schemas.openxmlformats.org/officeDocument/2006/relationships/image" Target="media/image41.jpeg"/><Relationship Id="rId82" Type="http://schemas.openxmlformats.org/officeDocument/2006/relationships/hyperlink" Target="http://www.omarv.com/cgi-bin/prodotti/425.jpg" TargetMode="External"/><Relationship Id="rId83" Type="http://schemas.openxmlformats.org/officeDocument/2006/relationships/image" Target="media/image42.jpeg"/><Relationship Id="rId84" Type="http://schemas.openxmlformats.org/officeDocument/2006/relationships/hyperlink" Target="http://www.omarv.com/cgi-bin/prodotti/525.jpg" TargetMode="External"/><Relationship Id="rId85" Type="http://schemas.openxmlformats.org/officeDocument/2006/relationships/image" Target="media/image43.jpeg"/><Relationship Id="rId86" Type="http://schemas.openxmlformats.org/officeDocument/2006/relationships/hyperlink" Target="http://www.omarv.com/cgi-bin/prodotti/625.jpg" TargetMode="External"/><Relationship Id="rId87" Type="http://schemas.openxmlformats.org/officeDocument/2006/relationships/image" Target="media/image44.jpeg"/><Relationship Id="rId88" Type="http://schemas.openxmlformats.org/officeDocument/2006/relationships/hyperlink" Target="http://www.omarv.com/cgi-bin/prodotti/123.jpg" TargetMode="External"/><Relationship Id="rId89" Type="http://schemas.openxmlformats.org/officeDocument/2006/relationships/image" Target="media/image45.jpeg"/><Relationship Id="rId90" Type="http://schemas.openxmlformats.org/officeDocument/2006/relationships/hyperlink" Target="http://www.omarv.com/cgi-bin/prodotti/223.jpg" TargetMode="External"/><Relationship Id="rId91" Type="http://schemas.openxmlformats.org/officeDocument/2006/relationships/image" Target="media/image46.jpeg"/><Relationship Id="rId92" Type="http://schemas.openxmlformats.org/officeDocument/2006/relationships/hyperlink" Target="http://www.omarv.com/cgi-bin/prodotti/323.jpg" TargetMode="External"/><Relationship Id="rId93" Type="http://schemas.openxmlformats.org/officeDocument/2006/relationships/image" Target="media/image47.jpeg"/><Relationship Id="rId94" Type="http://schemas.openxmlformats.org/officeDocument/2006/relationships/hyperlink" Target="http://www.omarv.com/cgi-bin/prodotti/423.jpg" TargetMode="External"/><Relationship Id="rId95" Type="http://schemas.openxmlformats.org/officeDocument/2006/relationships/image" Target="media/image48.jpeg"/><Relationship Id="rId96" Type="http://schemas.openxmlformats.org/officeDocument/2006/relationships/hyperlink" Target="http://www.omarv.com/cgi-bin/prodotti/523.jpg" TargetMode="External"/><Relationship Id="rId97" Type="http://schemas.openxmlformats.org/officeDocument/2006/relationships/image" Target="media/image49.jpeg"/><Relationship Id="rId98" Type="http://schemas.openxmlformats.org/officeDocument/2006/relationships/hyperlink" Target="http://www.omarv.com/cgi-bin/prodotti/623.jpg" TargetMode="External"/><Relationship Id="rId99" Type="http://schemas.openxmlformats.org/officeDocument/2006/relationships/image" Target="media/image50.jpeg"/><Relationship Id="rId100" Type="http://schemas.openxmlformats.org/officeDocument/2006/relationships/hyperlink" Target="http://www.omarv.com/cgi-bin/prodotti/112.jpg" TargetMode="External"/><Relationship Id="rId101" Type="http://schemas.openxmlformats.org/officeDocument/2006/relationships/image" Target="media/image51.jpeg"/><Relationship Id="rId102" Type="http://schemas.openxmlformats.org/officeDocument/2006/relationships/hyperlink" Target="http://www.omarv.com/cgi-bin/prodotti/212.jpg" TargetMode="External"/><Relationship Id="rId103" Type="http://schemas.openxmlformats.org/officeDocument/2006/relationships/image" Target="media/image52.jpeg"/><Relationship Id="rId104" Type="http://schemas.openxmlformats.org/officeDocument/2006/relationships/hyperlink" Target="http://www.omarv.com/cgi-bin/prodotti/312.jpg" TargetMode="External"/><Relationship Id="rId105" Type="http://schemas.openxmlformats.org/officeDocument/2006/relationships/image" Target="media/image53.jpeg"/><Relationship Id="rId106" Type="http://schemas.openxmlformats.org/officeDocument/2006/relationships/hyperlink" Target="http://www.omarv.com/cgi-bin/prodotti/412.jpg" TargetMode="External"/><Relationship Id="rId107" Type="http://schemas.openxmlformats.org/officeDocument/2006/relationships/image" Target="media/image54.jpeg"/><Relationship Id="rId108" Type="http://schemas.openxmlformats.org/officeDocument/2006/relationships/hyperlink" Target="http://www.omarv.com/cgi-bin/prodotti/512.jpg" TargetMode="External"/><Relationship Id="rId109" Type="http://schemas.openxmlformats.org/officeDocument/2006/relationships/image" Target="media/image55.jpeg"/><Relationship Id="rId110" Type="http://schemas.openxmlformats.org/officeDocument/2006/relationships/hyperlink" Target="http://www.omarv.com/cgi-bin/prodotti/17.jpg" TargetMode="External"/><Relationship Id="rId111" Type="http://schemas.openxmlformats.org/officeDocument/2006/relationships/image" Target="media/image56.jpeg"/><Relationship Id="rId112" Type="http://schemas.openxmlformats.org/officeDocument/2006/relationships/hyperlink" Target="http://www.omarv.com/cgi-bin/prodotti/27.jpg" TargetMode="External"/><Relationship Id="rId113" Type="http://schemas.openxmlformats.org/officeDocument/2006/relationships/image" Target="media/image57.jpeg"/><Relationship Id="rId114" Type="http://schemas.openxmlformats.org/officeDocument/2006/relationships/hyperlink" Target="http://www.omarv.com/cgi-bin/prodotti/37.jpg" TargetMode="External"/><Relationship Id="rId115" Type="http://schemas.openxmlformats.org/officeDocument/2006/relationships/image" Target="media/image58.jpeg"/><Relationship Id="rId116" Type="http://schemas.openxmlformats.org/officeDocument/2006/relationships/hyperlink" Target="http://www.omarv.com/cgi-bin/prodotti/47.jpg" TargetMode="External"/><Relationship Id="rId117" Type="http://schemas.openxmlformats.org/officeDocument/2006/relationships/image" Target="media/image59.jpeg"/><Relationship Id="rId118" Type="http://schemas.openxmlformats.org/officeDocument/2006/relationships/hyperlink" Target="http://www.omarv.com/cgi-bin/prodotti/57.jpg" TargetMode="External"/><Relationship Id="rId119" Type="http://schemas.openxmlformats.org/officeDocument/2006/relationships/image" Target="media/image60.jpeg"/><Relationship Id="rId120" Type="http://schemas.openxmlformats.org/officeDocument/2006/relationships/hyperlink" Target="http://www.omarv.com/cgi-bin/prodotti/67.jpg" TargetMode="External"/><Relationship Id="rId121" Type="http://schemas.openxmlformats.org/officeDocument/2006/relationships/image" Target="media/image61.jpe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40:00Z</dcterms:created>
  <dc:creator>velina.todorova</dc:creator>
  <dc:description/>
  <cp:keywords/>
  <dc:language>en-US</dc:language>
  <cp:lastModifiedBy>desislava.georgieva</cp:lastModifiedBy>
  <dcterms:modified xsi:type="dcterms:W3CDTF">2012-01-10T12:06:00Z</dcterms:modified>
  <cp:revision>19</cp:revision>
  <dc:subject/>
  <dc:title/>
</cp:coreProperties>
</file>